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im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okto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Ja/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y/i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działa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zecz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val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fr-FR"/>
        </w:rPr>
        <w:t>NIP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Reg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fr-FR"/>
        </w:rPr>
        <w:t>N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te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N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fax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e-ma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Cs w:val="24"/>
          <w:shd w:fill="FFFFFF" w:val="clear"/>
        </w:rPr>
      </w:pPr>
      <w:r>
        <w:rPr>
          <w:rFonts w:cs="Arial" w:ascii="Arial" w:hAnsi="Arial"/>
          <w:b/>
          <w:i/>
          <w:szCs w:val="24"/>
        </w:rPr>
        <w:t>DOSTAWA</w:t>
      </w: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IMPLANTÓW I  ENDOPROTEZ ORTOPED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wyszczególnionych w formularzu asortymentowo-cenowym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19"/>
        <w:gridCol w:w="249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o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akietu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płatności: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bjętych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miejscowość,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ata/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</w:p>
    <w:p>
      <w:pPr>
        <w:pStyle w:val="Normal"/>
        <w:ind w:left="5529" w:hanging="567"/>
        <w:rPr/>
      </w:pP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I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obowiąz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ind w:left="714" w:right="0" w:hanging="357"/>
        <w:textAlignment w:val="baseline"/>
        <w:rPr/>
      </w:pP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owym (zał. 1A do SIWZ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kiecie/pakiet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right="0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08" w:right="0" w:hanging="0"/>
        <w:textAlignment w:val="baseline"/>
        <w:rPr/>
      </w:pP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357" w:right="0" w:hanging="0"/>
        <w:textAlignment w:val="baseline"/>
        <w:rPr/>
      </w:pPr>
      <w:r>
        <w:rPr>
          <w:rFonts w:cs="Arial" w:ascii="Arial" w:hAnsi="Arial"/>
          <w:sz w:val="20"/>
          <w:vertAlign w:val="superscript"/>
        </w:rPr>
        <w:tab/>
      </w:r>
      <w:r>
        <w:rPr>
          <w:rFonts w:eastAsia="Arial"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(należy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wpisać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numery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pakietów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objętych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ofertą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kcesy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sie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d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nia</w:t>
      </w:r>
      <w:r>
        <w:rPr>
          <w:rFonts w:eastAsia="Arial" w:cs="Arial" w:ascii="Arial" w:hAnsi="Arial"/>
          <w:sz w:val="20"/>
          <w:lang w:eastAsia="pl-PL"/>
        </w:rPr>
        <w:t xml:space="preserve"> podpisania umowy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lang w:eastAsia="pl-PL"/>
        </w:rPr>
        <w:t>do 31.10.2016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lub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czasu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yczerpa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artości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brutt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akietu/pakietó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ślonej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formularzu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asortymentowo-cenowym,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łu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cs="Arial" w:ascii="Arial" w:hAnsi="Arial"/>
          <w:sz w:val="20"/>
          <w:lang w:eastAsia="pl-PL"/>
        </w:rPr>
        <w:t>.</w:t>
      </w: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emy się, do utworzenia magazynu implantów na terenie siedziby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my się, zapewnić dostawy produktów w sposób zapewniający ich należyte zabezpieczenie oraz w stanie umożliwiającym ich bezpieczne i prawidłowe stosowanie, z minimum 12 miesięcznym okresem przydatności do użytkowania od momentu dostarczenia Zamawiające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a wyżej wartość brutto całości zamówienia uwzględnia wszystkie koszty związane z realizacją przedmiotu zamówienia ( w tym m.in. koszt transportu, załadunku, wyładunku, ubezpieczenia, podatki itp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w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w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kcept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oznaliśmy się szczegółowo z przedmiotem zamówienia określonym w Specyfikacji Istotnych Warunków Zamówienia (SIWZ)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oferowane wyroby dopuszczone są do obrotu na terenie RP i spełniają wymogi ustawy z dnia 20 maja 2010r. o wyrobach medycznych (Dz. U. z 2015r. poz. 876 ze zm.) tj. posiadają, zgodnie z przyjętą klasyfikacją, następujące dokument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yfikat CE i/lub Deklaracje zgodności CE</w:t>
      </w:r>
      <w:r>
        <w:rPr>
          <w:rFonts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eastAsia="pl-PL"/>
        </w:rPr>
        <w:t>Dokument potwierdzający zgłoszenie i/lub wpis do Rejestru wyrobów medycznych i podmiotów odpowiedzialnych za ich wprowadzenie do obrotu i używania (</w:t>
      </w:r>
      <w:r>
        <w:rPr>
          <w:rFonts w:cs="Arial" w:ascii="Arial" w:hAnsi="Arial"/>
          <w:i/>
          <w:sz w:val="20"/>
          <w:lang w:eastAsia="pl-PL"/>
        </w:rPr>
        <w:t>dotyczy wyrobów objętych obowiązkiem zgłoszenia/wpisu do ww. rejestru, zgodnie z obowiązującymi w tym zakresie przepisam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fakt, iż podanym w załączniku do niniejszej oferty -formularzu asortymentowo -cenowym ilości poszczególnych produktów są ilościami szacunkowymi, które mogą ulec zmianie w zależności od rzeczywistych potrzeb Zamawiającego i oświadczamy, że nie będziemy mieli w stosunku do Zamawiającego żadnych roszczeń z tytułu niezamówienia przez Zamawiającego przewidywanych przez niego ilości wyszczególnionych w formularzu asortymentowo – cen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tujemy możliwości korzystania z czasowych bądź okresowych promocji, upust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c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rowot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zi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olnie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o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ło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łat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trzym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5r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2164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ó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ęb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e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dzi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niepotrzeb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kreślić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wypełnić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śl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6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ź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4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1 - Druk "OFERTA"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08 /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2:00Z</dcterms:created>
  <dc:creator>Karolina</dc:creator>
  <dc:description/>
  <dc:language>en-US</dc:language>
  <cp:lastModifiedBy>Danuta</cp:lastModifiedBy>
  <cp:lastPrinted>2016-07-21T13:03:00Z</cp:lastPrinted>
  <dcterms:modified xsi:type="dcterms:W3CDTF">2016-07-21T11:10:00Z</dcterms:modified>
  <cp:revision>6</cp:revision>
  <dc:subject/>
  <dc:title/>
</cp:coreProperties>
</file>